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edb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edbin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-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/2 /3 /4 /5  -- select one of option 1..5 witho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dbin /1 &gt; tmp.log   -- redirects list of best scor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ist brief summary of tour or trip set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Verify distances (retotal them) in a selected t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elete any tour set of maps from TOURSE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elete any tour map from TOURMAP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pack TOURMA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Aug 19, 1991,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13-Oct-1991 - added option 5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10-Nov-1991 - added trip to struct tou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